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DCA8"/>
  <w:body>
    <w:tbl>
      <w:tblPr>
        <w:tblW w:w="1516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126"/>
        <w:gridCol w:w="2410"/>
        <w:gridCol w:w="1842"/>
        <w:gridCol w:w="4111"/>
      </w:tblGrid>
      <w:tr>
        <w:trPr/>
        <w:tc>
          <w:tcPr>
            <w:tcW w:w="1516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align>bottom</wp:align>
                  </wp:positionV>
                  <wp:extent cx="1743075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ПИСОК ПРОДУ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ЛЕЖАЩЕЙ ШТРИХОВОМУ КОДИРОВ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ШТРИХ КОДЫ </w:t>
            </w:r>
            <w:r>
              <w:rPr>
                <w:b/>
                <w:lang w:val="en-US"/>
              </w:rPr>
              <w:t>EAN</w:t>
            </w:r>
            <w:r>
              <w:rPr>
                <w:b/>
              </w:rPr>
              <w:t>-13 ДИАПАЗОН 460-469</w:t>
            </w:r>
          </w:p>
        </w:tc>
      </w:tr>
      <w:tr>
        <w:trPr/>
        <w:tc>
          <w:tcPr>
            <w:tcW w:w="15168" w:type="dxa"/>
            <w:gridSpan w:val="6"/>
            <w:tcBorders>
              <w:bottom w:val="single" w:sz="4" w:space="0" w:color="AFB94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роскод.рф</w:t>
              </w:r>
            </w:hyperlink>
            <w:r>
              <w:rPr>
                <w:b/>
              </w:rPr>
              <w:t xml:space="preserve">        </w:t>
            </w:r>
            <w:hyperlink r:id="rId4">
              <w:r>
                <w:rPr>
                  <w:rStyle w:val="InternetLink"/>
                  <w:b/>
                  <w:lang w:val="en-US"/>
                </w:rPr>
                <w:t>roskodx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    тел. 8(495)220-81-02      8(495)612-20-22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AFB94F"/>
              <w:left w:val="single" w:sz="4" w:space="0" w:color="AFB94F"/>
              <w:bottom w:val="single" w:sz="4" w:space="0" w:color="AFB94F"/>
              <w:right w:val="single" w:sz="4" w:space="0" w:color="AFB94F"/>
            </w:tcBorders>
            <w:shd w:fill="747B3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</w:rPr>
              <w:t>Наименование организации</w:t>
            </w:r>
          </w:p>
        </w:tc>
        <w:tc>
          <w:tcPr>
            <w:tcW w:w="8363" w:type="dxa"/>
            <w:gridSpan w:val="3"/>
            <w:tcBorders>
              <w:top w:val="single" w:sz="4" w:space="0" w:color="AFB94F"/>
              <w:left w:val="single" w:sz="4" w:space="0" w:color="AFB94F"/>
              <w:bottom w:val="single" w:sz="4" w:space="0" w:color="AFB94F"/>
              <w:right w:val="single" w:sz="4" w:space="0" w:color="AFB94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AFB94F"/>
              <w:left w:val="single" w:sz="4" w:space="0" w:color="AFB94F"/>
              <w:bottom w:val="single" w:sz="4" w:space="0" w:color="AFB94F"/>
              <w:right w:val="single" w:sz="4" w:space="0" w:color="AFB94F"/>
            </w:tcBorders>
            <w:shd w:fill="747B3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НН</w:t>
            </w:r>
          </w:p>
        </w:tc>
        <w:tc>
          <w:tcPr>
            <w:tcW w:w="8363" w:type="dxa"/>
            <w:gridSpan w:val="3"/>
            <w:tcBorders>
              <w:top w:val="single" w:sz="4" w:space="0" w:color="AFB94F"/>
              <w:left w:val="single" w:sz="4" w:space="0" w:color="AFB94F"/>
              <w:bottom w:val="single" w:sz="4" w:space="0" w:color="AFB94F"/>
              <w:right w:val="single" w:sz="4" w:space="0" w:color="AFB94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FB94F"/>
              <w:left w:val="single" w:sz="4" w:space="0" w:color="AFB94F"/>
              <w:bottom w:val="single" w:sz="4" w:space="0" w:color="AFB94F"/>
              <w:right w:val="single" w:sz="4" w:space="0" w:color="AFB94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AFB94F"/>
              <w:left w:val="single" w:sz="4" w:space="0" w:color="AFB94F"/>
              <w:bottom w:val="single" w:sz="4" w:space="0" w:color="AFB94F"/>
              <w:right w:val="single" w:sz="4" w:space="0" w:color="AFB94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фика продукции, торговая марка, бренд, ТУ, ГОСТ</w:t>
            </w:r>
          </w:p>
        </w:tc>
        <w:tc>
          <w:tcPr>
            <w:tcW w:w="2126" w:type="dxa"/>
            <w:tcBorders>
              <w:top w:val="single" w:sz="4" w:space="0" w:color="AFB94F"/>
              <w:left w:val="single" w:sz="4" w:space="0" w:color="AFB94F"/>
              <w:bottom w:val="single" w:sz="4" w:space="0" w:color="AFB94F"/>
              <w:right w:val="single" w:sz="4" w:space="0" w:color="AFB94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чная упаковка, количество </w:t>
            </w:r>
          </w:p>
        </w:tc>
        <w:tc>
          <w:tcPr>
            <w:tcW w:w="2410" w:type="dxa"/>
            <w:tcBorders>
              <w:top w:val="single" w:sz="4" w:space="0" w:color="AFB94F"/>
              <w:left w:val="single" w:sz="4" w:space="0" w:color="AFB94F"/>
              <w:bottom w:val="single" w:sz="4" w:space="0" w:color="AFB94F"/>
              <w:right w:val="single" w:sz="4" w:space="0" w:color="AFB94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рих код EAN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полняет эксперт</w:t>
            </w:r>
          </w:p>
        </w:tc>
        <w:tc>
          <w:tcPr>
            <w:tcW w:w="1842" w:type="dxa"/>
            <w:tcBorders>
              <w:top w:val="single" w:sz="4" w:space="0" w:color="AFB94F"/>
              <w:left w:val="single" w:sz="4" w:space="0" w:color="AFB94F"/>
              <w:bottom w:val="single" w:sz="4" w:space="0" w:color="AFB94F"/>
              <w:right w:val="single" w:sz="4" w:space="0" w:color="AFB94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упаковка, количество шт.</w:t>
            </w:r>
          </w:p>
        </w:tc>
        <w:tc>
          <w:tcPr>
            <w:tcW w:w="4111" w:type="dxa"/>
            <w:tcBorders>
              <w:top w:val="single" w:sz="4" w:space="0" w:color="AFB94F"/>
              <w:left w:val="single" w:sz="4" w:space="0" w:color="AFB94F"/>
              <w:bottom w:val="single" w:sz="4" w:space="0" w:color="AFB94F"/>
              <w:right w:val="single" w:sz="4" w:space="0" w:color="AFB94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рих код ITF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полняет эксперт</w:t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1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226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02403" o:spid="shape_0" fillcolor="#747b31" stroked="f" o:allowincell="f" style="position:absolute;margin-left:-328.4pt;margin-top:492.25pt;width:1583.95pt;height:5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РОСКОД.РФ   WWW.РОСКОД.РФ  WWW.РОСКОД.РФ   WWW.РОСКОД.РФ" trim="t" style="font-family:&quot;Calibri&quot;;font-size:144pt"/>
          <v:fill o:detectmouseclick="t" type="solid" color2="#8b84c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roskodx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41:00Z</dcterms:created>
  <dc:creator>www.роскод.рф</dc:creator>
  <dc:description/>
  <cp:keywords>регистрация штрих кодов присвоить штрих код создание EAN-13 получить баркод продукцию получить штрих код товар разработка штрих кодов как получить штрих код EAN-13</cp:keywords>
  <dc:language>en-US</dc:language>
  <cp:lastModifiedBy>Vlad</cp:lastModifiedBy>
  <dcterms:modified xsi:type="dcterms:W3CDTF">2016-12-08T15:41:00Z</dcterms:modified>
  <cp:revision>2</cp:revision>
  <dc:subject>Перчень продукции на присвоение штрих кодов</dc:subject>
  <dc:title/>
</cp:coreProperties>
</file>